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628/2016, solicitando roçada e limpeza no córrego ao lado da Igreja Gideões, que fica à Avenida São Roque, Bairro da Estação, nos fundos da casa nº 157 (casa do senhor Antoni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oçada e limpeza no córrego ao lado da Igreja Gideões, que fica à Avenida São Roque, Bairro da Estação, nos fundos da casa nº 157 (casa do senhor Antonio). </w:t>
      </w:r>
      <w:r>
        <w:rPr>
          <w:rFonts w:cs="Arial" w:ascii="Arial" w:hAnsi="Arial"/>
          <w:b/>
          <w:sz w:val="22"/>
          <w:szCs w:val="22"/>
        </w:rPr>
        <w:t>Anexo fotos d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l medida é necessária para atender aos pedidos dos moradores, dentre eles o senhor Antonio, que procuraram este Vereador informando que é alto o risco de alagamentos e até enchentes no local, motivo pelo qual este Vereador já havia elaborado a Indicação nº 628/2016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16 - 12:04:49 0344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02:00Z</dcterms:created>
  <dc:creator>luciano</dc:creator>
  <dc:description/>
  <cp:keywords/>
  <dc:language>en-US</dc:language>
  <cp:lastModifiedBy>cpd</cp:lastModifiedBy>
  <dcterms:modified xsi:type="dcterms:W3CDTF">2016-06-15T18:02:00Z</dcterms:modified>
  <cp:revision>3</cp:revision>
  <dc:subject/>
  <dc:title>INDICAÇÃO Nº 761/2016</dc:title>
</cp:coreProperties>
</file>