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546/2016, solicitando alargamento da Travessa Firmino de Moraes, próximo ao Sítio das Peras, Bairro Serrinh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largamento da Travessa Ernesto Fermino de Moraes, próximo ao Sítio das Peras, Bairro da Serrinh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em razão de serem freqüentes os acidentes, haja vista que só é possível a passagem de um veículo por vez devido ao viaduto em questão ser muito estrei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5/06/2016 - 12:04:47 03446/2016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37:00Z</dcterms:created>
  <dc:creator>carolina</dc:creator>
  <dc:description/>
  <cp:keywords/>
  <dc:language>en-US</dc:language>
  <cp:lastModifiedBy>carolina</cp:lastModifiedBy>
  <cp:lastPrinted>2016-06-16T09:37:00Z</cp:lastPrinted>
  <dcterms:modified xsi:type="dcterms:W3CDTF">2016-06-16T12:37:00Z</dcterms:modified>
  <cp:revision>4</cp:revision>
  <dc:subject/>
  <dc:title/>
</cp:coreProperties>
</file>