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calçada entre outras duas, interligando-as, na Rua Santana, próxima à entrada da viela que liga a Rua Santana à Rua Santa Isabel, bem como conserto das referidas calçad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alçada entre outras duas, interligando-as, na Rua Santana, próxima à entrada da viela que liga a Rua Santana à Rua Santa Isabel, bem como conserto das referidas calçad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420"/>
        <w:rPr/>
      </w:pPr>
      <w:r>
        <w:rPr>
          <w:rFonts w:cs="Arial"/>
          <w:sz w:val="23"/>
          <w:szCs w:val="23"/>
        </w:rPr>
        <w:t xml:space="preserve">Este Vereador foi procurado por vários moradores da Rua Santana, os quais solicitam a construção de uma calçada entre outras duas, interligando-as, em trecho próximo à entrada da viela que liga a Rua Santana à Rua Santa Isabel, bem como conserto das referidas calçadas </w:t>
      </w:r>
      <w:r>
        <w:rPr>
          <w:rFonts w:cs="Arial"/>
          <w:b/>
          <w:sz w:val="23"/>
          <w:szCs w:val="23"/>
        </w:rPr>
        <w:t xml:space="preserve">(fotos anexas), </w:t>
      </w:r>
      <w:r>
        <w:rPr>
          <w:rFonts w:cs="Arial"/>
          <w:sz w:val="23"/>
          <w:szCs w:val="23"/>
        </w:rPr>
        <w:t>as quais se encontram em precário estado de conservação, fato que obriga os pedestres a caminhar na pista em meio aos veículos, aumentando assim o risco de atropel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2:02:32 034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47:00Z</dcterms:created>
  <dc:creator>luciano</dc:creator>
  <dc:description/>
  <cp:keywords/>
  <dc:language>en-US</dc:language>
  <cp:lastModifiedBy>cpd</cp:lastModifiedBy>
  <dcterms:modified xsi:type="dcterms:W3CDTF">2016-06-15T17:51:00Z</dcterms:modified>
  <cp:revision>3</cp:revision>
  <dc:subject/>
  <dc:title>INDICAÇÃO Nº 759/2016</dc:title>
</cp:coreProperties>
</file>