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19/2022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30 de maio de 2022.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/>
      </w:pPr>
      <w:r>
        <w:rPr>
          <w:rFonts w:cs="Tahoma" w:ascii="Tahoma" w:hAnsi="Tahoma"/>
        </w:rPr>
        <w:t>Excelentíssimo Senhor,</w:t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Temos pelo presente a grata satisfação em cumprimentá-lo e na oportunidade informar o que os Vereadores Antonio José Alves Miranda e Thiago Vieira Nunes deixam o Bloco Parlamentar Transformação e passam a integrar, juntamente como o Vereador Julio Antonio Mariano, o Bloco Parlamentar Transformação 2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nformamos, ainda, que o Líder do Bloco Parlamentar Transformação 2 será o Vereador Antonio José Alves Miranda e o Vice-Líder o Vereador Thiago Vieira Nunes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Tahoma" w:ascii="Tahoma" w:hAnsi="Tahoma"/>
        </w:rPr>
        <w:t>Aproveitamos o ensejo para apresentar nossos protestos de estima e consideração.</w:t>
      </w:r>
    </w:p>
    <w:p>
      <w:pPr>
        <w:pStyle w:val="Normal"/>
        <w:spacing w:before="0" w:after="1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Tahoma" w:hAnsi="Tahoma" w:cs="Tahoma"/>
          <w:i/>
          <w:i/>
          <w:iCs/>
          <w:caps/>
          <w:sz w:val="24"/>
          <w:szCs w:val="24"/>
        </w:rPr>
      </w:pPr>
      <w:r>
        <w:rPr>
          <w:rFonts w:cs="Tahoma" w:ascii="Tahoma" w:hAnsi="Tahoma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NTONIO JOSÉ ALVES MIRANDA</w:t>
      </w:r>
    </w:p>
    <w:p>
      <w:pPr>
        <w:pStyle w:val="Normal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ONINHO BARBA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Vereador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425"/>
      </w:tblGrid>
      <w:tr>
        <w:trPr>
          <w:trHeight w:val="688" w:hRule="atLeast"/>
        </w:trPr>
        <w:tc>
          <w:tcPr>
            <w:tcW w:w="42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VIEIRA NUNE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THIAGO NUNES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JULIO MARIANO</w:t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Vereador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Ao </w:t>
      </w:r>
    </w:p>
    <w:p>
      <w:pPr>
        <w:pStyle w:val="Normal"/>
        <w:jc w:val="both"/>
        <w:rPr/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PAULO ROGÉRIO NOGGERINI JÚNIOR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DD. 1º Vice-Presidente da Câmara Municipal da Estância Turística de São Roque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30/05/2022 - 18:20 7134/2022   /cmj-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30T21:28:00Z</dcterms:modified>
  <cp:revision>18</cp:revision>
  <dc:subject/>
  <dc:title/>
</cp:coreProperties>
</file>