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RECER 170/2022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1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Parecer ao Projeto de Decreto Legislativo 10/2022, de autoria da Comissão Permanente de Orçamento, Finanças e Contabilidade Parecer nº 25 – 23/05/2022, que </w:t>
      </w:r>
      <w:r>
        <w:rPr>
          <w:b/>
          <w:bCs/>
          <w:i/>
          <w:iCs/>
          <w:sz w:val="26"/>
          <w:szCs w:val="26"/>
        </w:rPr>
        <w:t xml:space="preserve">Dispõe sobre a aprovação do Parecer TC nº 004987.989.19-1 do Tribunal de Contas do Estado de São Paulo, favorável à aprovação das contas da Prefeitura da Estância Turística de São Roque, Exercício Financeiro de 2019 </w:t>
      </w:r>
    </w:p>
    <w:p>
      <w:pPr>
        <w:pStyle w:val="Normal"/>
        <w:ind w:left="396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Parecer ao Projeto de Decreto Legislativo 10/2022, que dispõe sobre a aprovação do parecer do Tribunal de Contas favorável à aprovação das contas da Prefeitura Municipal da Estância Turística de São Roque, referente ao Exercício Financeiro de 2019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O Tribunal de Contas do Estado de São Paulo, TC – nº 004987.989.19-1, manifestou-se favoravelmente à aprovação das contas da Prefeitura, nesta mesma escorreita de pensamento a Comissão de Orçamento, Contabilidade e Finanças propôs o Projeto de Decreto Legislativo opinando favoravelmente à aprovação do parecer do Tribuna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forme dispõe o artigo 65 da Lei Orgânica Municipal, os Decretos Legislativos são próprios para regular matéria tratando-se da aprovação ou rejeição das contas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ormalmente inexistem irregularidades no Projeto ora apresentado, estando apto para ser deliberado pelo Plenário, ressaltando a necessidade da maioria qualificada para rejeitar o respectivo Projet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É o parecer, s.m.j</w:t>
      </w:r>
    </w:p>
    <w:p>
      <w:pPr>
        <w:pStyle w:val="Normal"/>
        <w:spacing w:lineRule="auto" w:line="36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São Roque, 30 de maio de 202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ssessora Jurídic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1:01:00Z</dcterms:created>
  <dc:creator>mauracy</dc:creator>
  <dc:description/>
  <cp:keywords/>
  <dc:language>en-US</dc:language>
  <cp:lastModifiedBy>Virgínia Winter</cp:lastModifiedBy>
  <cp:lastPrinted>2021-08-12T17:07:00Z</cp:lastPrinted>
  <dcterms:modified xsi:type="dcterms:W3CDTF">2022-05-30T21:04:00Z</dcterms:modified>
  <cp:revision>3</cp:revision>
  <dc:subject/>
  <dc:title/>
</cp:coreProperties>
</file>