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1.145,72, (vinte e um mil, cento e quarenta e cinco reais e setenta e dois centavos), referente a empréstimo consignado em folha, competência de maio/2022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17:56 713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5-30T20:59:00Z</dcterms:modified>
  <cp:revision>11</cp:revision>
  <dc:subject/>
  <dc:title/>
</cp:coreProperties>
</file>