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333/2016, solicitando placa de identificação para Travessa Ernesto Firmino de Moares e Travessa Rosália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r placas denominativas: na “Travessa Ernesto Firmino de Moraes”, conforme o exposto na Lei Municipal 3121/2007 e na “Travessa Rosário Firmino de Moraes”, conforme Lei Municipal 3791/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tendo em vista a necessidade de identificação dos referido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16 - 11:52:14 03436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5:00Z</dcterms:created>
  <dc:creator>carolina</dc:creator>
  <dc:description/>
  <cp:keywords/>
  <dc:language>en-US</dc:language>
  <cp:lastModifiedBy>carolina</cp:lastModifiedBy>
  <cp:lastPrinted>2016-06-16T09:36:00Z</cp:lastPrinted>
  <dcterms:modified xsi:type="dcterms:W3CDTF">2016-06-16T12:36:00Z</dcterms:modified>
  <cp:revision>4</cp:revision>
  <dc:subject/>
  <dc:title/>
</cp:coreProperties>
</file>