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99/2016, solicitando serviços de motonivelamento, cascalhamento e roçada para Rua Magnólia Branca, Rua Octávio Scharlack e Travessa Gualtieri Martinelli Net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Magnólia Branca, Octávio Scharlack e Travessa Gualtierri Martinelli N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16 - 11:49:36 03431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3:00Z</dcterms:created>
  <dc:creator>carolina</dc:creator>
  <dc:description/>
  <cp:keywords/>
  <dc:language>en-US</dc:language>
  <cp:lastModifiedBy>carolina</cp:lastModifiedBy>
  <cp:lastPrinted>2016-06-16T09:34:00Z</cp:lastPrinted>
  <dcterms:modified xsi:type="dcterms:W3CDTF">2016-06-16T12:34:00Z</dcterms:modified>
  <cp:revision>4</cp:revision>
  <dc:subject/>
  <dc:title/>
</cp:coreProperties>
</file>