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09/2022</w:t>
      </w:r>
    </w:p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i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, solicitar em caráter de emergência, reparos na calçada da Avenida Varanguera, no lado oposto à altura do número 1400. (Foto anexa)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faz-se necessário, pois como demonstrado, existe um risco elevado de algum pedestre se acidentar ao caminhar pela calçada. Dano ainda maior poderá ocorrer caso seja necessário desviar-se do buraco e transitar pela via, incorrendo em risco de atropelamento, manobras intempestivas de desvio de um veículo ao outro, etc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atenção compatível com a importância deste pedid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efeitura Municipal da Estância Turística de São Roque – SP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22 - 15:26 6995/2022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7815</wp:posOffset>
            </wp:positionH>
            <wp:positionV relativeFrom="paragraph">
              <wp:posOffset>113030</wp:posOffset>
            </wp:positionV>
            <wp:extent cx="4615180" cy="3404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404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64585</wp:posOffset>
            </wp:positionH>
            <wp:positionV relativeFrom="paragraph">
              <wp:posOffset>3028950</wp:posOffset>
            </wp:positionV>
            <wp:extent cx="4616450" cy="4615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4615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5-30T18:43:00Z</dcterms:modified>
  <cp:revision>17</cp:revision>
  <dc:subject/>
  <dc:title/>
</cp:coreProperties>
</file>