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21/2016, Solicitando serviços de roçada e remoção de mato cortado na Estrada Municipal do Carmo e Estrada Quilombo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e remoção dos matos cortados na Estrada Municipal e remoção dos matos cortados na Estrada Municipal do Carmo, Estrada Quilombo do Carmo, Bairro do Carmo. 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1:41:30 0342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9:00Z</dcterms:created>
  <dc:creator>carolina</dc:creator>
  <dc:description/>
  <cp:keywords/>
  <dc:language>en-US</dc:language>
  <cp:lastModifiedBy>carolina</cp:lastModifiedBy>
  <cp:lastPrinted>2016-06-16T09:29:00Z</cp:lastPrinted>
  <dcterms:modified xsi:type="dcterms:W3CDTF">2016-06-16T12:29:00Z</dcterms:modified>
  <cp:revision>4</cp:revision>
  <dc:subject/>
  <dc:title/>
</cp:coreProperties>
</file>