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96/2016, solicitando medidas para contenção da margem e operação tapa-buracos na Av. São Manoel, altura do n° 679, Jd. Villaça (referência de defronte a congregação cristã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omar medidas para contenção da margem e operação tapa-buracos na Av. São Manoel, altura do n° 679, Jd. Villaça (referência de defronte a congregação cristã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 em face do precário estado de conservação da referida via pública, causando transtornos e risco de acidentes às pessoas que por ali trafegam e precisam desviar dos burac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0:40:56 034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3:00Z</dcterms:created>
  <dc:creator>carolina</dc:creator>
  <dc:description/>
  <cp:keywords/>
  <dc:language>en-US</dc:language>
  <cp:lastModifiedBy>carolina</cp:lastModifiedBy>
  <cp:lastPrinted>2016-06-16T09:24:00Z</cp:lastPrinted>
  <dcterms:modified xsi:type="dcterms:W3CDTF">2016-06-16T12:24:00Z</dcterms:modified>
  <cp:revision>4</cp:revision>
  <dc:subject/>
  <dc:title/>
</cp:coreProperties>
</file>