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operação tapa-buraco na Rua Cardeal, Alpes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14:58 6914/2022/AH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2 - 14:58 6914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0T15:11:00Z</dcterms:modified>
  <cp:revision>8</cp:revision>
  <dc:subject/>
  <dc:title/>
</cp:coreProperties>
</file>