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colocação de uma lombada redutora de velocidade em frente a creche do bairro Jardim Santa Vitória – Campininha, no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pois no local existe grande circulação de pedestres que atravessam diariamente aquela rua para terem acesso à creche, mas no local não há lombadas para que os condutores reduzam a velocidade dos veículos que por ali transitam. Dessa forma, para a preservação da incolumidade pública, faz se necessária a instalação de uma lombada no local, para prevenir acidentes e que o direito ao acesso à educação não seja viol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3:53 6827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205" cy="26231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256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22 - 13:53 6827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30T14:07:00Z</dcterms:modified>
  <cp:revision>17</cp:revision>
  <dc:subject/>
  <dc:title/>
</cp:coreProperties>
</file>