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1167/2015, solicitando poda de todas as árvores da Rua Castro Alves, Bairro Junquei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todas as árvores na Rua Castro Alves, Bairr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transeuntes da referida via, uma vez que os galhos das referidas árvores estão encostando na fiação elétrica o que pode causa curto circu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6/2016 - 10:51:59 0338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11:00Z</dcterms:created>
  <dc:creator>carolina</dc:creator>
  <dc:description/>
  <cp:keywords/>
  <dc:language>en-US</dc:language>
  <cp:lastModifiedBy>carolina</cp:lastModifiedBy>
  <cp:lastPrinted>2016-06-16T09:12:00Z</cp:lastPrinted>
  <dcterms:modified xsi:type="dcterms:W3CDTF">2016-06-16T12:12:00Z</dcterms:modified>
  <cp:revision>4</cp:revision>
  <dc:subject/>
  <dc:title/>
</cp:coreProperties>
</file>