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e árvore na Rua Guararema, próximo ao imóvel nº187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e poda de árvore na Rua Guararema, próximo ao imóvel nº187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e atrapalhando o trânsito, assim como estão próximos a rede elétrica, oferecendo riscos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6 - 10:51:13 033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9:00Z</dcterms:created>
  <dc:creator>luciano</dc:creator>
  <dc:description/>
  <cp:keywords/>
  <dc:language>en-US</dc:language>
  <cp:lastModifiedBy>carolina</cp:lastModifiedBy>
  <cp:lastPrinted>2016-06-16T09:05:00Z</cp:lastPrinted>
  <dcterms:modified xsi:type="dcterms:W3CDTF">2016-06-16T12:05:00Z</dcterms:modified>
  <cp:revision>4</cp:revision>
  <dc:subject/>
  <dc:title/>
</cp:coreProperties>
</file>