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roçada e capinação em todas as ruas da Vila Nova São Roque, Jardim Marieta, Quinta dos Teixeiras, São Rafael e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os serviços de limpeza, roçada e capinação em todas as ruas da Vila Nova São Roque, Jardim Marieta, Quinta dos Teixeiras, São Rafael e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toma conta das vias públicas aumentando a proliferação de insetos e de outros animais nocivos à saúde pública, motivo pelo qual se faz necessário a execução de tais serviç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6 - 10:49:39 033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2:00Z</dcterms:created>
  <dc:creator>carolina</dc:creator>
  <dc:description/>
  <cp:keywords/>
  <dc:language>en-US</dc:language>
  <cp:lastModifiedBy>carolina</cp:lastModifiedBy>
  <cp:lastPrinted>2016-06-16T09:14:00Z</cp:lastPrinted>
  <dcterms:modified xsi:type="dcterms:W3CDTF">2016-06-16T12:14:00Z</dcterms:modified>
  <cp:revision>4</cp:revision>
  <dc:subject/>
  <dc:title/>
</cp:coreProperties>
</file>