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ís Caetano Ribei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LUÍS CAETANO RIBEI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Newton Dias Bastos e Rogério Jean da Silv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LUÍS CAETANO RIBEIR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Newton Dias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Niltinho Bastos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0:19 6813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2T18:59:00Z</dcterms:modified>
  <cp:revision>18</cp:revision>
  <dc:subject/>
  <dc:title>(PROPOSITURA) Nº (SEQUENCIA)</dc:title>
</cp:coreProperties>
</file>