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85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mai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enho, por meio deste, cordialmente solicitar os serviços de</w:t>
      </w:r>
      <w:r>
        <w:rPr>
          <w:rFonts w:cs="Arial" w:ascii="Arial" w:hAnsi="Arial"/>
          <w:b/>
          <w:bCs/>
        </w:rPr>
        <w:t xml:space="preserve"> roçada e limpeza na Rua Wanda Bonassi no Bairro Juca Rocha, Distrito de Maylasky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é possível verificar na imagem anexa, a vegetação da referida via está muito alta e invade parte da via, gerando risco de proliferação de insetos e animais peçonhentos e, consequentemente, gera risco à saúde dos moradores e transeuntes. Ainda, os galhos caídos no referido local geram grande risco à circulação e a trafegabilidade, podendo, inclusive, ocasionar acidentes grave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Municipal 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5/2022 - 12:21 6822/2022</w:t>
      </w:r>
      <w:r>
        <w:br w:type="page"/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8610" cy="3599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5/2022 - 12:21 6822/2022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2-05-27T17:27:00Z</dcterms:modified>
  <cp:revision>19</cp:revision>
  <dc:subject/>
  <dc:title/>
</cp:coreProperties>
</file>