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405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 Ofício, cordialmente solicitar ao Departamento de Trânsito que viabilize a instalação de uma faixa de travessia de pedestres na Rua Araçaí na altura do número 1053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Tal pedido visa proteger todos os cidadãos e entre estes os usuários da pista de caminhada e de skate, da academia ao ar livre e também os frequentadores da instituição religiosa que ali se situa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Verifica-se que quem trafega no sentido Centro-Raposo após um leve declive trafega em velocidade superior à permitida justamente naquele ponto onde se concentra o trânsito de pedestres que precisam se deslocar de um lado para o outro sem, no entanto, ter uma faixa de pedestr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0:15 6963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232410</wp:posOffset>
            </wp:positionV>
            <wp:extent cx="5654675" cy="318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187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924560</wp:posOffset>
            </wp:positionV>
            <wp:extent cx="5650230" cy="326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7T17:14:00Z</dcterms:modified>
  <cp:revision>17</cp:revision>
  <dc:subject/>
  <dc:title/>
</cp:coreProperties>
</file>