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382/2022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 Ofício, cordialmente </w:t>
      </w:r>
      <w:r>
        <w:rPr>
          <w:rFonts w:cs="Arial" w:ascii="Arial" w:hAnsi="Arial"/>
          <w:b/>
          <w:bCs/>
        </w:rPr>
        <w:t>solicitar ao Departamento de Obras que refaça a instalação do poste de placa de sinalização da Rua Wanda Bonassi no Bairro Juca Rocha no Distrito de Maylasky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pois, como a foto abaixo demonstra, o poste de sinalização se encontra caído, demonstrando mal cuidado com a coisa pública e o patrimônio coletivo. </w:t>
      </w:r>
      <w:r>
        <w:rPr>
          <w:rFonts w:cs="Arial" w:ascii="Arial" w:hAnsi="Arial"/>
          <w:color w:val="000000"/>
        </w:rPr>
        <w:t> A correta identificação de uma rua é fundamental para que as pessoas que ali residam ou trafeguem possam se localizar, receber correspondências, transporte por aplicativos, etc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12:17 6818/2022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607695</wp:posOffset>
            </wp:positionV>
            <wp:extent cx="5416550" cy="434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4349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5-27T16:53:00Z</dcterms:modified>
  <cp:revision>17</cp:revision>
  <dc:subject/>
  <dc:title/>
</cp:coreProperties>
</file>