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381/2022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Ofício, cordialmente solicitar a vossa senhoria que </w:t>
      </w:r>
      <w:r>
        <w:rPr>
          <w:rFonts w:cs="Arial" w:ascii="Arial" w:hAnsi="Arial"/>
          <w:b/>
          <w:bCs/>
        </w:rPr>
        <w:t>viabilize junto ao Departamento de Meio Ambiente que seja feita, em caráter de urgência, limpeza e remoção de lixo e entulhos na Estrada da Lagoa no Bairro Juca Roc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Justifico tal pedido e reitero a necessidade de fiscalização por parte deste departamento, pois havendo a percepção de que o local se presta a esse tipo de descarte irregular de resíduos de construção e lixo, outras pessoas passam a usá-lo para este fim, causando um grande dano ambiental para a cidade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epartamento de Planejamento e Meio Ambiente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5/2022 - 12:11 6817/2022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595630</wp:posOffset>
            </wp:positionV>
            <wp:extent cx="5416550" cy="512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5121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5-27T16:12:00Z</dcterms:modified>
  <cp:revision>17</cp:revision>
  <dc:subject/>
  <dc:title/>
</cp:coreProperties>
</file>