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8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serviço de </w:t>
      </w:r>
      <w:r>
        <w:rPr>
          <w:rFonts w:cs="Arial" w:ascii="Arial" w:hAnsi="Arial"/>
          <w:b/>
          <w:bCs/>
        </w:rPr>
        <w:t>repavimentação da Rodovia Prefeito Quintino de Lim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, onde o asfalto vem se desfazendo conforme imagem anexa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2 - 12:20 6821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4560" cy="646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345" r="-7" b="15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2 - 12:20 6821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27T14:16:00Z</dcterms:modified>
  <cp:revision>7</cp:revision>
  <dc:subject/>
  <dc:title/>
</cp:coreProperties>
</file>