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Genivaldo de Jesus dos Santos, barbaramente assassinado em ação policial na cidade de Umbaúba-SE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maio de 2022, aos 38 anos de idade, o estimado Senhor Genivaldo de Jesus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lgumas religiões a morte é a passagem de um estágio mundano para o espiritual.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Para algumas pessoas a morte não passa de um momento ruim, enquanto para outras, libertaç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enivaldo foi morto, as notícias não relataram qual era sua religião.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Dos Santos teve em seus últimos momentos, um momento ruim.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Não se sabe se Genivaldo foi para o céu, mas, com certeza sentiu o gosto de não estar lá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 Santos foi agredido e sufocado por quem deveria servi-lo e protegê-l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ivaldo de Jesus dos Santos tem um presidente, mas seu presidente não o conhece. O Messias diz não saber de sua idoneidade. Nesse sentido o Presidente, o Ministério da Justiça e a Polícia Rodoviária Federal estão alinhados, nenhum deles conheciam Genival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ão podemos ser levianos, também não o conhecíamos, porém, todos que assistiram ao ocorrido perceberam que algo estava errado na abordagem e controle da situação: que tipo de força de segurança, ativa uma granada dentro de sua viatura com uma pessoa dentro, e além disso, que tipo de pessoas utilizam “meios não letais de uso da força” e como resultado ocorre uma morte?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Genivaldo não parecia ser herói, não parecia ser bandido. Poderia ser suspeito, poderia ser ..., poderia ser qualquer um de nós. Genivaldo não é mártir de um movimento ou de uma causa; Genivaldo é mártir de uma situação, de uma criação litúrgica maléfica de um governo federal belicoso e imoral. Que a instituição, de estado, e não de governo, que é Polícia Rodoviária Federal não se contamine com as atitudes dos supostos assassinos fardados desta trágica ocorrênci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eus, ou, a entidade que te represente, te conforte neste momento de dor.</w:t>
      </w:r>
    </w:p>
    <w:p>
      <w:pPr>
        <w:pStyle w:val="Recuodecorpodetexto2"/>
        <w:spacing w:lineRule="exact" w:line="320"/>
        <w:rPr/>
      </w:pPr>
      <w:r>
        <w:rPr/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Paulo Rogério Noggerini Júnior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GENIVALDO DE JESUS DOS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before="0" w:after="1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before="0" w:after="120"/>
        <w:ind w:left="3402" w:right="-1" w:hanging="0"/>
        <w:rPr/>
      </w:pPr>
      <w:r>
        <w:rPr/>
      </w:r>
    </w:p>
    <w:p>
      <w:pPr>
        <w:pStyle w:val="Heading1"/>
        <w:spacing w:lineRule="auto" w:line="240" w:before="0" w:after="12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6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Paulo Rogério Noggerini Júnior</w:t>
        <w:br/>
        <w:t>(Paulo Juventude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5/2022 - 16:07 6924/2022/plt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paulo</cp:lastModifiedBy>
  <cp:lastPrinted>2022-05-30T09:56:00Z</cp:lastPrinted>
  <dcterms:modified xsi:type="dcterms:W3CDTF">2022-05-30T13:36:00Z</dcterms:modified>
  <cp:revision>35</cp:revision>
  <dc:subject/>
  <dc:title>(PROPOSITURA) Nº (SEQUENCIA)</dc:title>
</cp:coreProperties>
</file>