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 Antonio José Alves Miranda e Cláudia Rita Duarte Pedros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Despachado em 30/05/2022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: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00 6966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 Antonio José Alves Miranda e Cláudia Rita Duarte Pedroso,</w:t>
      </w:r>
      <w:r>
        <w:rPr>
          <w:rFonts w:cs="Arial" w:ascii="Arial" w:hAnsi="Arial"/>
        </w:rPr>
        <w:t xml:space="preserve"> apresentada ao Egrégio Plenário desta Casa de Leis na 17ª Sessão Ordinária, realizada em 30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ROQUE REDELING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2 - 11:00 696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0T22:23:00Z</dcterms:modified>
  <cp:revision>12</cp:revision>
  <dc:subject/>
  <dc:title/>
</cp:coreProperties>
</file>