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682/2016, solicitando lombada para Estrada Municipal do Carmo, próximo ao Km 2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para Estrada Municipal do Carmo, próximo ao Km 22,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pedido se justifica, uma vez que muitos veículos trafegam em alta velocidade pela referida via, fato esse que aumenta o número de acidentes e a insegurança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5:32:01 0328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8:00Z</dcterms:created>
  <dc:creator>luciano</dc:creator>
  <dc:description/>
  <cp:keywords/>
  <dc:language>en-US</dc:language>
  <cp:lastModifiedBy>carolina</cp:lastModifiedBy>
  <cp:lastPrinted>2016-06-09T09:19:00Z</cp:lastPrinted>
  <dcterms:modified xsi:type="dcterms:W3CDTF">2016-06-09T12:19:00Z</dcterms:modified>
  <cp:revision>4</cp:revision>
  <dc:subject/>
  <dc:title/>
</cp:coreProperties>
</file>