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Ofício, cordialmente solicitar a vossa senhoria que viabilize junto ao Departamento de Meio Ambiente que seja feita, em caráter de urgência, </w:t>
      </w:r>
      <w:r>
        <w:rPr>
          <w:rFonts w:cs="Arial" w:ascii="Arial" w:hAnsi="Arial"/>
          <w:b/>
          <w:bCs/>
        </w:rPr>
        <w:t>limpeza ao longo da Estrada do Engenho, com especial atenção ao trecho final da via que está se tornando um verdadeiro depósito de lixo e descarte de entulh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tal pedido pois havendo a percepção de que o local se presta a esse tipo de descarte irregular de resíduos de construção e lixo, outras pessoas passam a usá-lo para este fim, causando um grande dano ambiental para to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artamento de Planejamento e Meio Ambiente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2:01 6815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7005</wp:posOffset>
            </wp:positionH>
            <wp:positionV relativeFrom="paragraph">
              <wp:posOffset>735330</wp:posOffset>
            </wp:positionV>
            <wp:extent cx="5530850" cy="493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4930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7T15:02:00Z</dcterms:modified>
  <cp:revision>17</cp:revision>
  <dc:subject/>
  <dc:title/>
</cp:coreProperties>
</file>