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1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26 de mai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, e Guilherme Araújo Nunes, Membro. Ausente o Vereador Israel Francisco de Oliveira. O Vereador Newton Dias Bastos teve problemas com a conexão da internet para participar da reunião virtualmente, e solicitou que fosse justificado a sua ausência. 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4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9/2022 ao Projeto de Lei Nº 55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5/2022 - Cria o Programa “Dignidade Íntima”, no âmbito do Município de São Roque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30/2022 ao Projeto de Lei Nº 58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8/2022 - Altera a Lei Municipal n.º 5.320, de 27 de outubro de 2021, e dá outras providências. </w:t>
      </w:r>
      <w:r>
        <w:rPr>
          <w:rFonts w:cs="Tahoma" w:ascii="Tahoma" w:hAnsi="Tahoma"/>
          <w:color w:val="000000"/>
        </w:rPr>
        <w:t xml:space="preserve">Nada mais havendo para deliberar,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51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udvT6BuxoTU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udvT6Buxo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5-30T13:44:00Z</dcterms:modified>
  <cp:revision>29</cp:revision>
  <dc:subject/>
  <dc:title/>
</cp:coreProperties>
</file>