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20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, realizada na Sala das Sessões “Dr. Julio Arantes de Freitas” em </w:t>
      </w:r>
      <w:r>
        <w:rPr>
          <w:rFonts w:cs="Tahoma" w:ascii="Tahoma" w:hAnsi="Tahoma"/>
          <w:b/>
          <w:bCs/>
          <w:color w:val="000000"/>
        </w:rPr>
        <w:t>vinte e seis de maio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 Diego Gouveia da Costa, Presidente; Rogério Jean da Silva, Vice-Presidente; Antonio José Alves Miranda, Secretário; José Alexandre Pierroni Dias, Membro e Thiago Vieira Nunes, Membro. Esteve presente também o Vereador Clóvis Antônio Ocuma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13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9/2022 ao Projeto de Lei Nº 50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0/2022 - Dispõe sobre a realização de Programa de Prevenção e Diagnóstico precoce de câncer bucal e dá outras providênci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20/2022 ao Projeto de Lei Nº 56/2022-L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6/2022 - Institui o Programa Municipal de Hidroterapia no âmbito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1/2022 ao Projeto de Lei Nº 55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5/2022 - Cria o Programa “Dignidade Íntima”, no âmbito do Município de São Roque,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2/2022 ao Projeto de Lei Nº 57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7/2022 - Altera a Lei Municipal n.º 4.776, de 14 de março de 2018,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3/2022 ao Projeto de Lei Nº 5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58/2022 - Altera a Lei Municipal n.º 5.320, de 27 de outubro de 2021, e dá outras providências. Nada mais havendo a ser tratado na presente reunião, encerraram-se os trabalhos às </w:t>
      </w:r>
      <w:r>
        <w:rPr>
          <w:rFonts w:cs="Tahoma" w:ascii="Tahoma" w:hAnsi="Tahoma"/>
          <w:b/>
          <w:bCs/>
        </w:rPr>
        <w:t>16h16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youtube.com/watch?v=udvT6BuxoTU</w:t>
        </w:r>
      </w:hyperlink>
      <w:r>
        <w:rPr>
          <w:rFonts w:cs="Tahoma" w:ascii="Tahoma" w:hAnsi="Tahoma"/>
        </w:rPr>
        <w:t xml:space="preserve">-.-.-.-.-.-.-.-.-.-.-.-.-.-.-.-.-.-.-.-.-.-.-.-.-.-.-.-.-.-.-.-.-.-.-.-.-.-.-.-.-.-.-.-.-.-.-.-.-.-.-.-.-.-.-.-.-.-.-.-.-.-.-.-.-.-.-.-.-.-.-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smallCaps/>
          <w:color w:val="000000"/>
          <w:sz w:val="24"/>
          <w:szCs w:val="24"/>
        </w:rPr>
      </w:pPr>
      <w:r>
        <w:rPr>
          <w:rFonts w:cs="Tahoma" w:ascii="Tahoma" w:hAnsi="Tahoma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Vice- Presidente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Secretário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Membro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smallCaps/>
                <w:color w:val="000000"/>
                <w:sz w:val="24"/>
                <w:szCs w:val="24"/>
              </w:rPr>
              <w:t>Membro CPSA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udvT6BuxoT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5-30T13:45:00Z</dcterms:modified>
  <cp:revision>21</cp:revision>
  <dc:subject/>
  <dc:title/>
</cp:coreProperties>
</file>