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40/2016, solicitando roçada no terreno em frente a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no terreno em frente à EMEF Dr. Rabindranath Tagore dos Santos Pires, localizada na Rua Nossa Senho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spacing w:lineRule="exact" w:line="360"/>
        <w:ind w:firstLine="3544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>Tal medida é necessária para atender aos pedidos de diversos moradores, que procuraram este Vereador, pois o mato alto que toma conta do citado local aumenta o risco de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26:31 0328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5:00Z</dcterms:created>
  <dc:creator>luciano</dc:creator>
  <dc:description/>
  <cp:keywords/>
  <dc:language>en-US</dc:language>
  <cp:lastModifiedBy>carolina</cp:lastModifiedBy>
  <cp:lastPrinted>2016-06-09T09:25:00Z</cp:lastPrinted>
  <dcterms:modified xsi:type="dcterms:W3CDTF">2016-06-09T12:25:00Z</dcterms:modified>
  <cp:revision>4</cp:revision>
  <dc:subject/>
  <dc:title/>
</cp:coreProperties>
</file>