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04/2022</w:t>
      </w:r>
    </w:p>
    <w:p>
      <w:pPr>
        <w:pStyle w:val="Normal"/>
        <w:spacing w:lineRule="exact" w:line="300"/>
        <w:ind w:right="282" w:hanging="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de exame de denúncia – Proc. 034/2021-L)</w:t>
      </w:r>
    </w:p>
    <w:p>
      <w:pPr>
        <w:pStyle w:val="Normal"/>
        <w:ind w:right="282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maio de 2022.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mos pelo presente informar que a Comissão de Exame de Denúncia instituída com o objetivo de apurar Representação Ética apresentada em face de Vossa Excelência – Processo 034/2021-L, deliberou pelo arquivamento da Representação, com base nos fatos e motivos expostos na Ata que acompanha o presente Ofício.</w:t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os o ensejo para renovar nossos protestos de elevada estima e consideração.</w:t>
      </w:r>
    </w:p>
    <w:p>
      <w:pPr>
        <w:pStyle w:val="Normal"/>
        <w:spacing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282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de Exame de Denúncia </w:t>
      </w:r>
    </w:p>
    <w:p>
      <w:pPr>
        <w:pStyle w:val="Normal"/>
        <w:ind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o 034/2021-L</w:t>
      </w:r>
    </w:p>
    <w:p>
      <w:pPr>
        <w:pStyle w:val="Normal"/>
        <w:ind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5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ator da Comissão de Exame de Denúncia 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o 034/2021-L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ÓVIS ANTONIO OCUMA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ro da Comissão de Exame de Denúncia 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o 034/2021-L</w:t>
            </w:r>
          </w:p>
        </w:tc>
      </w:tr>
    </w:tbl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7:48 6949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7T14:32:00Z</dcterms:modified>
  <cp:revision>18</cp:revision>
  <dc:subject/>
  <dc:title/>
</cp:coreProperties>
</file>