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20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3/06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3/06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mento e cascalhamento para a Rua Andradina, Loteamento Sun Valley, Bairro Caet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xecutar serviços de motonivelamento e cascalhamento para a Rua Andradina, Loteamento Sun Valley, Bairro Caet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proporcionar a devida segurança aos moradores, trabalhadores e demais pessoas que passam pelo referido local que se encontra em precário estado de conservaç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junh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6/2016 - 15:19:43 03280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34:00Z</dcterms:created>
  <dc:creator>luciano</dc:creator>
  <dc:description/>
  <cp:keywords/>
  <dc:language>en-US</dc:language>
  <cp:lastModifiedBy>carolina</cp:lastModifiedBy>
  <cp:lastPrinted>2016-06-09T09:34:00Z</cp:lastPrinted>
  <dcterms:modified xsi:type="dcterms:W3CDTF">2016-06-09T12:35:00Z</dcterms:modified>
  <cp:revision>4</cp:revision>
  <dc:subject/>
  <dc:title/>
</cp:coreProperties>
</file>