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2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</w:rPr>
        <w:t>vinte e seis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Cláudia Rita Duarte Pedroso, Vice-Presidente, Antonio José Alves Miranda, Secretário, e Paulo Rogério Noggerini Junior, Membro. Ausente o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4min</w:t>
      </w:r>
      <w:r>
        <w:rPr>
          <w:rFonts w:cs="Tahoma" w:ascii="Tahoma" w:hAnsi="Tahoma"/>
          <w:color w:val="000000"/>
        </w:rPr>
        <w:t>, apresentando o seguinte expediente e respectivas delibera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4/2022 ao Veto Nº 1/2022 ao Projeto de Lei Nº 21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Veto Nº 1/2022 ao Projeto de Lei Nº 21/2022 - Dispõe sobre a utilização de Biodiesel B20 nos motores a combustão interna independentemente da tecnologia motora utilizada em todos os ônibus do Sistema de Transporte Urbano de Passageiros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05/2022 ao Projeto de Resolução Nº 1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7/2022 - Acrescenta dispositivos aos artigos 209 e 229 do Regimento Interno – Resolução Nº 13/1991 –, referentes aos nomes constantes dos Títulos de Cidadania, Placas Homenagem e Certificados de Moçã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06/2022 ao Projeto de Resolução Nº 19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9/2022 - Altera a Resolução Nº 19/1994, que "Estabelece critérios para a convocação de auxiliares diretos do Prefeito"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07/2022 ao Projeto de Lei Nº 50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0/2022 - Dispõe sobre a realização de Programa de Prevenção e Diagnóstico precoce de câncer bucal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08/2022 ao Projeto de Lei Nº 5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6/2022 - Institui o Programa Municipal de Hidroterapia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09/2022 ao Projeto de Lei Nº 5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5/2022 - Cria o Programa “Dignidade Íntima”, no âmbito do Município de São Roque,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0/2022 ao Projeto de Lei Nº 5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7/2022 - Altera a Lei Municipal n.º 4.776, de 14 de março de 2018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11/2022 ao Projeto de Lei Nº 58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8/2022 - Altera a Lei Municipal n.º 5.320, de 27 de outubro de 2021, e dá outras providências. Por fim, o Presidente solicitou para constar em Ata que alguns projetos estão sendo desenvolvidos sem precisão e ordem lógica na sua parte normativa, bem como trazendo conteúdos de caráter doutrinário e não técnico legal, necessitando, assim, de mais atenção nas suas elaborações. Nada mais havendo a ser tratado na presente reunião, encerraram-se os trabalhos às </w:t>
      </w:r>
      <w:r>
        <w:rPr>
          <w:rFonts w:cs="Tahoma" w:ascii="Tahoma" w:hAnsi="Tahoma"/>
          <w:b/>
          <w:bCs/>
        </w:rPr>
        <w:t>15h46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udvT6BuxoTU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udvT6Buxo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27T13:33:00Z</dcterms:modified>
  <cp:revision>58</cp:revision>
  <dc:subject/>
  <dc:title/>
</cp:coreProperties>
</file>