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01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6 de maio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, cordialmente, ao Poder Executivo que seja adequado o Regime Jurídico dos servidores públicos do Município de São Roque (Lei nº 2.209/94) igualando todos os servidores, independentemente de questões de gênero ou de formação de famíl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 fundamenta-se em obedecer ao mandamento constitucional de que </w:t>
      </w:r>
      <w:r>
        <w:rPr>
          <w:rFonts w:cs="Arial" w:ascii="Arial" w:hAnsi="Arial"/>
          <w:i/>
          <w:sz w:val="22"/>
          <w:szCs w:val="22"/>
        </w:rPr>
        <w:t>“todos são iguais perante a lei, sem distinção de qualquer natureza... ”</w:t>
      </w:r>
      <w:r>
        <w:rPr>
          <w:rFonts w:cs="Arial" w:ascii="Arial" w:hAnsi="Arial"/>
          <w:sz w:val="22"/>
          <w:szCs w:val="22"/>
        </w:rPr>
        <w:t xml:space="preserve">, pois a partir do trecho inicial do caput do artigo 5º denota-se que se um casal tem o direito de ter filhos, então qualquer casal tem direito de ter filhos, independentemente do tipo de união hetero ou homo afetiva ou até de casais cujas pessoas classificam-se não binárias. É de notório saber que muitos casais não heterossexuais tentam iniciar a formação de suas famílias e, por não estarem descritos explicitamente em nosso bojo normativo infraconstitucional, têm, erroneamente, seus direitos negados quando necessitam acessar o direito à adoç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faz-se necessário ampliar, com razoabilidade, o acesso a esse direito a pessoas que adotam crianças e adolescentes de 9 a 17 anos de 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or isso, a alteração de poucas palavras na referida lei fará uma grande diferença às famílias que se enquadram nesses casos e ajudará a construir uma São Roque mais diversa, plural e ju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Yan sampa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D. Assessor Consultor do Departamento Jurídic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5/2022 - 15:40 6917/2022/pl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5-30T17:15:00Z</dcterms:modified>
  <cp:revision>20</cp:revision>
  <dc:subject/>
  <dc:title/>
</cp:coreProperties>
</file>