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 Estrada dos B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dos Barros, com início na Estrada da Serrinha e término na divisa entre os Municípios de São Roque e Araçarigu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a população que utiliza a referida via pública, uma vez que a falta de manutenção tem prejudicado tanto os motoristas quanto os pedestres que a utiliz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6/2016 - 20:02:23 03257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3:05:00Z</dcterms:created>
  <dc:creator>joselene</dc:creator>
  <dc:description/>
  <cp:keywords/>
  <dc:language>en-US</dc:language>
  <cp:lastModifiedBy>cpd</cp:lastModifiedBy>
  <dcterms:modified xsi:type="dcterms:W3CDTF">2016-06-07T23:05:00Z</dcterms:modified>
  <cp:revision>3</cp:revision>
  <dc:subject/>
  <dc:title>INDICAÇÃO Nº 713/2016</dc:title>
</cp:coreProperties>
</file>