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cordialmente solicitar instalação de iluminação pública na Estrada Giuseppe Trimarco número 42, no Gabriel Piza (fotos anexas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pretende formalizar pedido verbal feito anteriormente a respeito da solicitação de iluminação pública na referida via. Como podemos observar pelas fotos, o local não possui iluminação. Esta situação coloca os moradores em risco de acidentes e ações de meliantes que se aproveitam do escuro para cometerem crim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4:26 6835/2022/AH</w:t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889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58318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24003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6T17:52:00Z</dcterms:modified>
  <cp:revision>18</cp:revision>
  <dc:subject/>
  <dc:title/>
</cp:coreProperties>
</file>