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1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é justa reivindicação da população que utiliza as referidas vias públicas, uma vez que a falta de manutenção tem prejudicado tanto os motoristas quanto os pedestres que as utiliz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7/06/2016 - 19:59:16 03256/2016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2:59:00Z</dcterms:created>
  <dc:creator>joselene</dc:creator>
  <dc:description/>
  <cp:keywords/>
  <dc:language>en-US</dc:language>
  <cp:lastModifiedBy>cpd</cp:lastModifiedBy>
  <dcterms:modified xsi:type="dcterms:W3CDTF">2016-06-07T23:01:00Z</dcterms:modified>
  <cp:revision>3</cp:revision>
  <dc:subject/>
  <dc:title>INDICAÇÃO Nº 712/2016</dc:title>
</cp:coreProperties>
</file>