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clarecimentos quanto a Regulamentação da Lei 3.702 de 13 de outubro de 2011, bem como o levantamento de túmulos históricos n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3.702 de 2011 (anexa) dispõe sobre o tombamento de túmulos considerados de relevante valor histórico, assim, visando garantir fiel execução da lei e evitar inconstitucionalidade por omissão, pede-se informações sobre a regulamentação desta e também levantamento de quantos e quais túmulos históricos possuímos na Estância Turís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0:13 6812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7493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6T17:28:00Z</dcterms:modified>
  <cp:revision>18</cp:revision>
  <dc:subject/>
  <dc:title/>
</cp:coreProperties>
</file>