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Vereador Nº 1377/2022</w:t>
      </w:r>
    </w:p>
    <w:p>
      <w:pPr>
        <w:pStyle w:val="Normal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maio de 2022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>Ilustríssimo Senhor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Venho, por meio deste, cordialmente solicitar a vossa senhoria que viabilize junto ao Departamento de Trânsito a regulamentação do local de parada de ônibus na Rua Antônio Ferreira de Almeida, bairro Vinhas do Sol no Distrito de Maylasky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pedido se justifica, pois, ao invés de parar em um ponto adequado e pré determinado os ônibus tem parado em frente à residência nº 501, ocasionando sérios contratempos aos moradores, que ficam impedidos de entrar e sair com o carr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ra Claudia Pedros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BSON GRANDE MIELCZAREK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Trânsito da Prefeitura Municipal da Estância Turística de São Roque – SP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2 - 10:08 6810/2022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2595</wp:posOffset>
            </wp:positionH>
            <wp:positionV relativeFrom="paragraph">
              <wp:posOffset>-36830</wp:posOffset>
            </wp:positionV>
            <wp:extent cx="4378325" cy="3578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578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48055</wp:posOffset>
            </wp:positionH>
            <wp:positionV relativeFrom="paragraph">
              <wp:posOffset>3423285</wp:posOffset>
            </wp:positionV>
            <wp:extent cx="3683000" cy="36830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683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9410</wp:posOffset>
            </wp:positionH>
            <wp:positionV relativeFrom="paragraph">
              <wp:posOffset>3405505</wp:posOffset>
            </wp:positionV>
            <wp:extent cx="2771140" cy="368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683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5-26T17:34:00Z</dcterms:modified>
  <cp:revision>17</cp:revision>
  <dc:subject/>
  <dc:title/>
</cp:coreProperties>
</file>