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ilha localizada em frente ao Terminal Rodoviário Ayrton Senna, e a construção de um bolsão para parada de ônibus em seu lug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ilha localizada em frente ao Terminal Rodoviário Ayrton Senna, e a construção de um bolsão para parada de ônibus em seu lug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medidas são necessárias para atender aos pedidos dos usuários de transporte coletivo que procuraram este Vereador informando que atualmente a referida ilha é inservível, e por isso desejam a construção de um bolsão de parada de ônibus em seu lugar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15:25:30 032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8:35:00Z</dcterms:created>
  <dc:creator>joselene</dc:creator>
  <dc:description/>
  <cp:keywords/>
  <dc:language>en-US</dc:language>
  <cp:lastModifiedBy>cpd</cp:lastModifiedBy>
  <dcterms:modified xsi:type="dcterms:W3CDTF">2016-06-07T18:36:00Z</dcterms:modified>
  <cp:revision>3</cp:revision>
  <dc:subject/>
  <dc:title>INDICAÇÃO Nº 708/2016</dc:title>
</cp:coreProperties>
</file>