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“operação tapa buraco” em frente ao Terminal Rodoviário Ayrton Sen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alização de “operação tapa buraco” em frente ao Terminal Rodoviário Ayrton Sen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60"/>
        <w:ind w:right="-736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ndo os riscos de ocorrências de acidentes, principalmente de queda de pessoas que utilizam o terminal rodoviário, motivo pelo qual este Vereador foi procurado por vários usuários de transporte coletivo em busca de solução para o problem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6 - 11:34:29 032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6:00Z</dcterms:created>
  <dc:creator>joselene</dc:creator>
  <dc:description/>
  <cp:keywords/>
  <dc:language>en-US</dc:language>
  <cp:lastModifiedBy>cpd</cp:lastModifiedBy>
  <dcterms:modified xsi:type="dcterms:W3CDTF">2016-06-07T14:40:00Z</dcterms:modified>
  <cp:revision>3</cp:revision>
  <dc:subject/>
  <dc:title>INDICAÇÃO Nº 705/2016</dc:title>
</cp:coreProperties>
</file>