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implantação de um braço de luz na rua Carlos Guirardello, Jardim Re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, a iluminação pública está diretamente ligada a segurança local, bem como melhora a visibilidade dos condutores de veículo o que diminuiu o risco de acidentes de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4:10 683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6T13:15:00Z</dcterms:modified>
  <cp:revision>17</cp:revision>
  <dc:subject/>
  <dc:title/>
</cp:coreProperties>
</file>