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8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o serviço de </w:t>
      </w:r>
      <w:r>
        <w:rPr>
          <w:rFonts w:cs="Arial" w:ascii="Arial" w:hAnsi="Arial"/>
          <w:b/>
          <w:bCs/>
        </w:rPr>
        <w:t>motonivelamento na Rodovia Prefeito Quintino de Lima, km 12, ponto final do ônibus Cangue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bookmarkStart w:id="0" w:name="_Hlk103610217"/>
      <w:r>
        <w:rPr>
          <w:rFonts w:cs="Arial" w:ascii="Arial" w:hAnsi="Arial"/>
        </w:rPr>
        <w:t>A presente solicitação é justa reivindicação dos moradores da referida localidade, já que a referida via pública encontra-se em péssimas condições de conservação, oferecendo risco e gerando muitos transtornos à população.</w:t>
      </w:r>
      <w:bookmarkEnd w:id="0"/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22 - 12:27 6823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5-26T13:01:00Z</dcterms:modified>
  <cp:revision>17</cp:revision>
  <dc:subject/>
  <dc:title/>
</cp:coreProperties>
</file>