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na Rua Wanda Bonassi no Bairro Juca Rocha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03610217"/>
      <w:bookmarkEnd w:id="0"/>
      <w:r>
        <w:rPr>
          <w:rFonts w:cs="Arial" w:ascii="Arial" w:hAnsi="Arial"/>
        </w:rPr>
        <w:t>A presente solicitação é justa reivindicação dos moradores da referida localidade, já que a referida via pública encontra-se em péssimas condições de conservação, oferecendo risco e gerando muitos transtornos à população, pois como se pode observar na imagem anexa, a irregularidade da via e a falta de local para escoamento adequado gera vincos e, em dias de chuva, lamaçal, situação que gera derrapamentos e atolamentos, trazendo prejuízos aos usuário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103610217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ind w:left="-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19 682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8861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5/05/2022 - 12:19 682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6T12:54:00Z</dcterms:modified>
  <cp:revision>17</cp:revision>
  <dc:subject/>
  <dc:title/>
</cp:coreProperties>
</file>