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703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3/06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3/06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, com urgência, “operação tapa buraco” na Rua Getúlio Ribeiro dos Santos, Jardim Ponta Porã, no “meio do subidão”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, com urgência, a realização de “operação tapa buraco” na Rua Getúlio Ribeiro dos Santos, Jardim Ponta Porã, no “meio do subidão”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00"/>
        <w:ind w:right="49"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asfalto está se deteriorando rapidamente 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umentando os riscos de ocorrências de acidentes, motivo qual este Vereador foi procurado por vários moradores em busca de solução para o problema. </w:t>
      </w:r>
      <w:r>
        <w:rPr>
          <w:rFonts w:cs="Arial" w:ascii="Arial" w:hAnsi="Arial"/>
          <w:b/>
          <w:sz w:val="22"/>
          <w:szCs w:val="22"/>
        </w:rPr>
        <w:t>Anexo fotos.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7 de junh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DENILSON CORREI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º Vice-Presidente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7/06/2016 - 09:40:53 03221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2:47:00Z</dcterms:created>
  <dc:creator>joselene</dc:creator>
  <dc:description/>
  <cp:keywords/>
  <dc:language>en-US</dc:language>
  <cp:lastModifiedBy>cpd</cp:lastModifiedBy>
  <dcterms:modified xsi:type="dcterms:W3CDTF">2016-06-07T12:49:00Z</dcterms:modified>
  <cp:revision>3</cp:revision>
  <dc:subject/>
  <dc:title>INDICAÇÃO Nº 703/2016</dc:title>
</cp:coreProperties>
</file>