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cobertura para abrigar as crianças que aguardam o ônibus escolar na Rua Vicente da Costa nº 540, próximo à entrada da Travessa Romilda Rosa Leite 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cobertura para abrigar as crianças que aguardam o ônibus escolar na Rua Vicente da Costa nº 540, próximo à entrada da Travessa Romilda Rosa Leite 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pais de alunos e moradores que procuraram este Vereador, dentre eles o senhor Celso Pereira Ramos (“Biro-biro”), pois as crianças ficam expostas às condições climáticas tais como sol forte, chuva, etc.. </w:t>
      </w:r>
      <w:r>
        <w:rPr>
          <w:rFonts w:cs="Arial" w:ascii="Arial" w:hAnsi="Arial"/>
          <w:b/>
          <w:sz w:val="22"/>
          <w:szCs w:val="22"/>
        </w:rPr>
        <w:t>Anexo fotos do loc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6/2016 - 09:36:33 0322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43:00Z</dcterms:created>
  <dc:creator>joselene</dc:creator>
  <dc:description/>
  <cp:keywords/>
  <dc:language>en-US</dc:language>
  <cp:lastModifiedBy>cpd</cp:lastModifiedBy>
  <dcterms:modified xsi:type="dcterms:W3CDTF">2016-06-07T12:44:00Z</dcterms:modified>
  <cp:revision>3</cp:revision>
  <dc:subject/>
  <dc:title>INDICAÇÃO Nº 702/2016</dc:title>
</cp:coreProperties>
</file>