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390/2022, que: "Solicita a poda na árvore, que está encobrindo o bico de luz, no final da passarela em frente à EMEF Germano Negrini no Taboã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na árvore, que está encobrindo o bico de luz, no final da passarela em frente à EMEF Germano Negrini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 referida árvore estão envolvendo a luminária, fato que aumenta o risco de acidentes e crimes à noi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7:02 686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14:00Z</dcterms:modified>
  <cp:revision>88</cp:revision>
  <dc:subject/>
  <dc:title/>
</cp:coreProperties>
</file>