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identificação para a entrada da Estrada da Rancharia na Rodovia Quintino de Lim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placa de identificação para a entrada da Estrada da Rancharia na Rodovia Quintino de Lim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facilitar a localização dessa importante vi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2 - 16:59 686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6T12:09:00Z</dcterms:modified>
  <cp:revision>89</cp:revision>
  <dc:subject/>
  <dc:title/>
</cp:coreProperties>
</file>