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595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providências, junto ao Departamento de Planejamento e Meio Ambiente, visando que o proprietário do antigo imóvel onde funcionava o Instituto Royal faça o serviço de roçada, conforme estipula a Lei Municipal 5.173 de 25 de janeiro de 2021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Departamento de Planejamento e Meio Ambiente, visando que o proprietário do antigo imóvel onde funcionava o Instituto Royal faça o serviço de roçada, conforme estipula a Lei Municipal 5.173 de 25 de janeiro de 2021 </w:t>
      </w:r>
      <w:r>
        <w:rPr>
          <w:rFonts w:cs="Arial" w:ascii="Arial" w:hAnsi="Arial"/>
          <w:b/>
          <w:bCs/>
          <w:sz w:val="22"/>
          <w:szCs w:val="22"/>
        </w:rPr>
        <w:t>(cópia anexa)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Moradores e vizinhos estão reclamando que queimadas estão colocando suas residências em riscos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 de maio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oninho Barb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5/05/2022 - 16:48 6855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5-26T11:47:00Z</dcterms:modified>
  <cp:revision>93</cp:revision>
  <dc:subject/>
  <dc:title/>
</cp:coreProperties>
</file>