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comunicar a Vossa Senhoria, que será realizada uma </w:t>
      </w:r>
      <w:r>
        <w:rPr>
          <w:rFonts w:cs="Arial" w:ascii="Arial" w:hAnsi="Arial"/>
          <w:b/>
          <w:bCs/>
          <w:u w:val="single"/>
        </w:rPr>
        <w:t>visita pela Comissão de Saúde e Assistência Social da Câmara de Vereadores de São Roque no dia 08 de junho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desta Casa de Leis buscam com a referida visita, para verificar a estrutura do prédio, os materiais, as atividades desenvolvidas e se os protocolos COVID-19 estão sendo seguidos, dentre outras questões que envolvem 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ntro de ação psicossocial de são roque - CA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José Bonifácio de Andrade e Silva, 204 – Jardim Meny,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7 666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5-30T18:08:00Z</dcterms:modified>
  <cp:revision>21</cp:revision>
  <dc:subject/>
  <dc:title/>
</cp:coreProperties>
</file>