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recuperado o relógio solar do Largo dos Mendes, bem como que seja identificado os números indicadores de 1 a 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cuperado o relógio solar do Largo dos Mendes, bem como que seja identificado os números indicadores de 1 a 12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e muitos munícipes frequentadores da referida praça, sendo que o relógio solar pode ser considerado uma verdadeira obra de arte e bela atração, motivos pelos quais justifico o presente pedi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33 68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1:38:00Z</dcterms:modified>
  <cp:revision>89</cp:revision>
  <dc:subject/>
  <dc:title/>
</cp:coreProperties>
</file>